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derazione delle Chiese Evangeliche in Ita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uppo di lavoro sulle carc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rio di iscrizione all’incontro di formazione del 9 maggio prossimo, promosso dal gruppo di lavoro sulle carceri della FC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 incontro si terrà presso la sala comunitaria della </w:t>
      </w:r>
      <w:r>
        <w:rPr>
          <w:b/>
        </w:rPr>
        <w:t>Chiesa Luterana di Napoli</w:t>
      </w:r>
      <w:r>
        <w:rPr/>
        <w:t xml:space="preserve">, in via </w:t>
      </w:r>
      <w:r>
        <w:rPr>
          <w:color w:val="000000"/>
        </w:rPr>
        <w:t>Pontano 1/ Piazzetta Terracina 1, 80122 Napoli, Riviera di Chiaia, dalle 9:30 alle 16: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Il programm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9:30</w:t>
      </w:r>
    </w:p>
    <w:p>
      <w:pPr>
        <w:pStyle w:val="Normal"/>
        <w:rPr/>
      </w:pPr>
      <w:r>
        <w:rPr/>
        <w:t>Accoglienza e iscri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10:00</w:t>
      </w:r>
    </w:p>
    <w:p>
      <w:pPr>
        <w:pStyle w:val="Normal"/>
        <w:rPr/>
      </w:pPr>
      <w:r>
        <w:rPr/>
        <w:t>Culto a cura della pastora Kirsten Thiel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h.10:3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storale carceraria</w:t>
      </w:r>
      <w:r>
        <w:rPr/>
        <w:t>, intervento introduttivo al percorso a cura del pastore Francesco Sciotto</w:t>
      </w:r>
    </w:p>
    <w:p>
      <w:pPr>
        <w:pStyle w:val="Normal"/>
        <w:rPr/>
      </w:pPr>
      <w:r>
        <w:rPr>
          <w:i/>
          <w:iCs/>
        </w:rPr>
        <w:t xml:space="preserve">La situazione delle carceri in Italia, </w:t>
      </w:r>
      <w:r>
        <w:rPr/>
        <w:t>Alessio Scandurra, Associazione Antig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batt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12:30</w:t>
      </w:r>
    </w:p>
    <w:p>
      <w:pPr>
        <w:pStyle w:val="Normal"/>
        <w:rPr>
          <w:i/>
          <w:i/>
          <w:iCs/>
        </w:rPr>
      </w:pPr>
      <w:r>
        <w:rPr/>
        <w:t>Pranz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>h.14: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L'esperienza delle chiese battiste campane, </w:t>
      </w:r>
      <w:r>
        <w:rPr/>
        <w:t>Vincenzo Polverino, pastore battista</w:t>
      </w:r>
    </w:p>
    <w:p>
      <w:pPr>
        <w:pStyle w:val="Normal"/>
        <w:rPr/>
      </w:pPr>
      <w:r>
        <w:rPr>
          <w:i/>
          <w:iCs/>
        </w:rPr>
        <w:t xml:space="preserve">Il teatro incontra il Carcere, </w:t>
      </w:r>
      <w:r>
        <w:rPr/>
        <w:t>Raffaele “Lello” Bruno, delirio cre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batt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16:30</w:t>
      </w:r>
    </w:p>
    <w:p>
      <w:pPr>
        <w:pStyle w:val="Normal"/>
        <w:rPr/>
      </w:pPr>
      <w:r>
        <w:rPr/>
        <w:t>Chiusura dei lavori della gior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re-inviare compilato in tutte le sue parti a </w:t>
      </w:r>
      <w:hyperlink r:id="rId2">
        <w:r>
          <w:rPr>
            <w:rStyle w:val="InternetLink"/>
          </w:rPr>
          <w:t>commissionecarceri@fcei.it</w:t>
        </w:r>
      </w:hyperlink>
      <w:r>
        <w:rPr/>
        <w:t xml:space="preserve"> entro il 27 apr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di nascit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recapiti telefonici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rizzo e-mail (anche se identico a quello da cui inviate il presente formulario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re se si intende rimanere per il pranzo ed in caso affermativo se si soffre di particolari aller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ntolleranze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ordiamo a tutti i/le partecipanti che sarebbe preferibile partecipare a tutti e tre gli incontri (i primi due saranno quello del 9 maggio e quello del 12 settembre) e che, se si intende avviare il percorso per essere nominati ministri dell’UCEBI, la partecipazione ai tre incontri è obbliga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sto del singolo seminario è di euro 20,00 a persona comprensivo del pa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à possibile pagare la quota a Napoli, dove il servizio di accoglienza sarà attivo presso la sala comunitaria della chiesa luterana, già a partire dalle ore 9:3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ecarceri@fce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13:00Z</dcterms:created>
  <dc:creator>centro diaconale istituto valdese</dc:creator>
  <dc:description/>
  <dc:language>en-US</dc:language>
  <cp:lastModifiedBy>Tecno</cp:lastModifiedBy>
  <cp:lastPrinted>2014-02-21T10:44:00Z</cp:lastPrinted>
  <dcterms:modified xsi:type="dcterms:W3CDTF">2015-04-02T08:13:00Z</dcterms:modified>
  <cp:revision>2</cp:revision>
  <dc:subject/>
  <dc:title>Formulario di iscrizione all’incontro di formazione del 29 marzo prossimo, promosso dal gruppo di lavoro sulle carceri della F</dc:title>
</cp:coreProperties>
</file>